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Dance like you’re the only one</w:t>
      </w:r>
    </w:p>
    <w:p>
      <w:pPr>
        <w:pStyle w:val="Normal"/>
        <w:rPr>
          <w:rFonts w:ascii="Helvetica" w:hAnsi="Helvetica" w:cs="Helvetica"/>
          <w:b/>
          <w:b/>
          <w:sz w:val="36"/>
          <w:szCs w:val="36"/>
          <w:lang w:val="en-GB"/>
        </w:rPr>
      </w:pPr>
      <w:r>
        <w:rPr>
          <w:rFonts w:cs="Helvetica" w:ascii="Helvetica" w:hAnsi="Helvetica"/>
          <w:b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horeograaf</w:t>
        <w:tab/>
        <w:t>: Theresa &amp; Vera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Soort dans</w:t>
        <w:tab/>
        <w:tab/>
        <w:t>: 4 wall line danc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iveau</w:t>
        <w:tab/>
        <w:tab/>
        <w:t>: Improver / Easy intermedi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ziek</w:t>
        <w:tab/>
        <w:tab/>
        <w:t>: “Sun goes down” door David Jordan</w:t>
      </w:r>
    </w:p>
    <w:p>
      <w:pPr>
        <w:pStyle w:val="Normal"/>
        <w:rPr/>
      </w:pPr>
      <w:r>
        <w:rPr>
          <w:rFonts w:cs="Arial" w:ascii="Arial" w:hAnsi="Arial"/>
          <w:b/>
        </w:rPr>
        <w:t>Intro</w:t>
        <w:tab/>
        <w:tab/>
        <w:tab/>
        <w:t>: 48 tellen (start op zang</w:t>
      </w:r>
      <w:r>
        <w:rPr>
          <w:rFonts w:cs="Helvetica" w:ascii="Helvetica" w:hAnsi="Helvetica"/>
          <w:b/>
        </w:rPr>
        <w:t>)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ight lock brush, Left lock brush, Quick ½ turn, Walk for 3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&amp;</w:t>
        <w:tab/>
        <w:t>RV stap schuin R voor, LV kruis achter RV, RV stap schuin R voor, LV veeg bal voet voor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&amp;</w:t>
        <w:tab/>
        <w:t>LV stap schuin L voor, RV kruis achter LV, LV stap schuin L voor, RV veeg bal voet voorui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stap naar voren, RV+LV draai ½ linksom, R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LV loop naar voren, RV loop naar voren, LV loop naar voren (06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eel toe, Heel toe, Vine right, Touch, Heel toe, Heel toe, Vine left, Touch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&amp;</w:t>
        <w:tab/>
        <w:t xml:space="preserve">RV tik met hak voor, RV tik teen achter, RV tik met hak voor, RV tik teen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&amp;</w:t>
        <w:tab/>
        <w:t>RV stap naar rechts, LV kruis achter RV, RV stap naar rechts, LV tik aan naast R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</w:t>
        <w:tab/>
        <w:t xml:space="preserve">LV tik met hak voor, LV tik teen achter, LV tik met hak voor, LV tik teen achter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&amp;</w:t>
        <w:tab/>
        <w:t>LV stap naar rechts, RV kruis achter LV, LV stap naar rechts, RV tik aan naast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Vine right ½ turn brush, Vine left brush, Vine right ¼ turn brush, Full turn, Walk, Walk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&amp;</w:t>
        <w:tab/>
        <w:t>RV stap naar R, LV kruis achter RV, RV stap ¼ rechts gedraaid voor, LV draai ¼ door 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eeg met bal van voet naar voren (12:00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&amp;</w:t>
        <w:tab/>
        <w:t>LV stap naar L, RV kruis achter LV, LV stap naar L, RV veeg met bal van voet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&amp;</w:t>
        <w:tab/>
        <w:t xml:space="preserve">RV stap naar R, LV kruis achter RV, RV stap ¼ rechts gedraaid voor, LV veeg met bal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van voet naar voren (03: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 xml:space="preserve">RV maak op bal van voet ½ draai rechtsom en stap achter op LV, draai ½ door en stap voor 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 R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optie voor 7&amp;8 : loop vooruit LV,RV,L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Mambo forward, Mambo back, Side rock replace cross, ¼, 1/4 Step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RV rock naar voren, gewicht terug op L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&amp;4</w:t>
        <w:tab/>
        <w:t>LV rock naar achter, gewicht terug op RV, LV stap naar vor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&amp;6</w:t>
        <w:tab/>
        <w:t>RV rock rechts opzij, gewicht terug op LV, RV kruis over LV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&amp;8</w:t>
        <w:tab/>
        <w:t>Maak ¼ draai rechtsom en LV stap naar achter, draai ¼ door en RV stap opzij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LV stap naar voren (09:00 uur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egin opnieuw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 dans eindigt op 09:00 uur; na de laatste 2 tellen van deel 1; om op 12:00 uur te eindig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ak je ¼ draai rechtsom tijdens deze 2 tellen (loop vooruit LV, RV, LV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57:00Z</dcterms:created>
  <dc:creator>Tom</dc:creator>
  <dc:description/>
  <dc:language>en-US</dc:language>
  <cp:lastModifiedBy>Tom</cp:lastModifiedBy>
  <cp:lastPrinted>2008-10-05T21:50:00Z</cp:lastPrinted>
  <dcterms:modified xsi:type="dcterms:W3CDTF">2009-08-20T20:27:00Z</dcterms:modified>
  <cp:revision>3</cp:revision>
  <dc:subject/>
  <dc:title>Headphones</dc:title>
</cp:coreProperties>
</file>